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90855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ug-CN"/>
        </w:rPr>
        <w:t>ХМЕЛЬНИЦЬКА ОБЛАСНА РАДА</w:t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ug-CN"/>
        </w:rPr>
        <w:t xml:space="preserve">ХМЕЛЬНИЦЬКИЙ УНІВЕРСИТЕТ УПРАВЛІННЯ ТА ПРАВА </w:t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ug-CN"/>
        </w:rPr>
        <w:t>ІМЕНІ ЛЕОНІДА ЮЗЬ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bidi="ug-C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ug-CN"/>
        </w:rPr>
        <w:t>ФАКУЛЬТЕТ УПРАВЛІННЯ ТА ЕКОНОМІ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ug-CN"/>
        </w:rPr>
        <w:t xml:space="preserve">Кафедр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ug-CN"/>
        </w:rPr>
        <w:t>менеджменту, фінансів, банківської справи та страхув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ug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ug-CN"/>
        </w:rPr>
        <w:t>СИЛАБУ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ug-CN"/>
        </w:rPr>
        <w:t>з навчальної дисципліни «Звітність підприєм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ug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ug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вітньо-професійна програма «</w:t>
      </w:r>
      <w:r>
        <w:rPr>
          <w:rFonts w:cs="Times New Roman" w:ascii="Times New Roman" w:hAnsi="Times New Roman"/>
          <w:b/>
          <w:sz w:val="24"/>
          <w:szCs w:val="24"/>
        </w:rPr>
        <w:t>Магістр бізнес-менеджмент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пеціальність 073 Менеджмент</w:t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галузі знань 07 Управління та адміністрування </w:t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(http://www.univer.km.ua/faculty.php?dekid=2)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8124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зва навчальної дисципліни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bidi="ug-CN"/>
              </w:rPr>
              <w:t>Звітність підприємств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кладач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йні заняття: Синчак Віктор Петрович (http://www.univer. km.ua/ kafedra. php?kafid=16&amp;w=sklad), завідувач кафедри менеджменту, фінансів, банківської справи та страхування, доктор економічних наук, профес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інарські заняття, консультації: Піхняк Тетяна Андріївна (http://www.univer.km.ua/kafedra.php?kafid=16&amp;w=sklad), доцент кафедри менеджменту, фінансів, банківської справи та страхування, кандидат економічних наук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актна інформаці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 науковий профіль</w:t>
              <w:br/>
              <w:t>викладач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lang w:val="uk-UA" w:eastAsia="uk-UA"/>
              </w:rPr>
            </w:pPr>
            <w:r>
              <w:rPr>
                <w:lang w:val="uk-UA" w:eastAsia="uk-UA"/>
              </w:rPr>
              <w:t xml:space="preserve">Електронна адреса: </w:t>
            </w:r>
            <w:r>
              <w:rPr>
                <w:rStyle w:val="InternetLink"/>
                <w:color w:val="000000"/>
                <w:u w:val="none"/>
                <w:lang w:val="uk-UA" w:eastAsia="uk-UA"/>
              </w:rPr>
              <w:t>synchak@univer.km.ua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рофіль у соціальних мережах: </w:t>
            </w:r>
            <w:r>
              <w:rPr>
                <w:rStyle w:val="InternetLink"/>
                <w:color w:val="000000"/>
                <w:u w:val="none"/>
                <w:lang w:val="uk-UA" w:eastAsia="uk-UA"/>
              </w:rPr>
              <w:t>https://www.facebook.com/synchak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InternetLink"/>
                <w:color w:val="000000"/>
                <w:u w:val="none"/>
                <w:lang w:val="en-US"/>
              </w:rPr>
            </w:pPr>
            <w:r>
              <w:rPr>
                <w:color w:val="000000"/>
                <w:lang w:val="uk-UA" w:eastAsia="uk-UA"/>
              </w:rPr>
              <w:t xml:space="preserve">ORCID: </w:t>
            </w:r>
            <w:hyperlink r:id="rId3">
              <w:r>
                <w:rPr>
                  <w:rStyle w:val="InternetLink"/>
                  <w:color w:val="000000"/>
                  <w:u w:val="none"/>
                  <w:lang w:val="uk-UA" w:eastAsia="uk-UA"/>
                </w:rPr>
                <w:t>https://orcid.org/0000-0001-8957-3654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ug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Scholar:</w:t>
            </w:r>
            <w:r>
              <w:rPr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scholar.google.com/citations?user=8lEcp-sAAAAJ</w:t>
              </w:r>
            </w:hyperlink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 w:bidi="ug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 w:eastAsia="uk-UA" w:bidi="ug-CN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Електронна адреса</w:t>
            </w:r>
            <w:r>
              <w:rPr>
                <w:color w:val="000000"/>
                <w:lang w:val="uk-UA" w:eastAsia="uk-UA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t_pikhniak</w:t>
            </w:r>
            <w:r>
              <w:rPr>
                <w:rStyle w:val="InternetLink"/>
                <w:color w:val="000000"/>
                <w:u w:val="none"/>
                <w:lang w:val="uk-UA" w:eastAsia="uk-UA"/>
              </w:rPr>
              <w:t>@univer.km.ua</w:t>
            </w:r>
          </w:p>
          <w:p>
            <w:pPr>
              <w:pStyle w:val="Style16"/>
              <w:shd w:fill="FFFFFF" w:val="clear"/>
              <w:spacing w:before="0" w:after="0"/>
              <w:rPr>
                <w:rStyle w:val="InternetLink"/>
                <w:color w:val="000000"/>
                <w:u w:val="none"/>
                <w:lang w:val="uk-UA"/>
              </w:rPr>
            </w:pPr>
            <w:r>
              <w:rPr>
                <w:lang w:val="uk-UA" w:eastAsia="uk-UA"/>
              </w:rPr>
              <w:t>ORCID</w:t>
            </w:r>
            <w:r>
              <w:rPr>
                <w:color w:val="000000"/>
                <w:lang w:val="uk-UA" w:eastAsia="uk-UA"/>
              </w:rPr>
              <w:t xml:space="preserve">: </w:t>
            </w:r>
            <w:r>
              <w:rPr>
                <w:rStyle w:val="InternetLink"/>
                <w:color w:val="000000"/>
                <w:u w:val="none"/>
                <w:lang w:val="uk-UA" w:eastAsia="uk-UA"/>
              </w:rPr>
              <w:t>https://orcid.org/0000-0002-3301-3459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bidi="ug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gleScholar:</w:t>
            </w:r>
            <w:r>
              <w:rPr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scholar.google.com/citations?user=HWZnM4IAAAAJ</w:t>
              </w:r>
            </w:hyperlink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Інформаційні ресурси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bidi="ug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для приєднання в Google клас «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ug-CN"/>
              </w:rPr>
              <w:t>Звітність підприємства»: gsijfk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ектронна бібліотека: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http://elibrary.univer.km.ua/index.php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сультації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 консультації: навчальний корпус №1, вул. Героїв Майдану, 8,                   ауд. 410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чак Віктор Петрович: вівторок з 15.00 до 16.2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 консультації: навчальний корпус №1, вул. Героїв Майдану, 8,                       ауд. 408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хняк Тетяна Андріївна: четвер з 15.00 до 16.20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консультації: за попередньою домовленістю електронною поштою у робочі дні з 9.00 до 17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ї до екзамену: напередодні екзамену згідно із затвердженим розкладо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 навчальної дисципліни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9"/>
        <w:gridCol w:w="6"/>
        <w:gridCol w:w="8124"/>
      </w:tblGrid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ілі та особливості навчальної дисципліни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«Звітність підприємства» сприяє формуванню у здобувачів вищої освіти системи теоретичних, практичних знань з методики і техніки складання фінансової, податкової, статистичної, спеціальної та іншої звітності, передбаченої Національним законодавством, Міжнародними стандартами фінансової звітності та вміння використовувати звітність в обґрунтуванні управлінських рішень.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ні компетентності, які здобуваються під час вивчення навчальної дисципліни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гальні компетентності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К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вички використання інформаційних та комунікаційних технологій при формуванні звітності підприємства; </w:t>
            </w:r>
          </w:p>
          <w:p>
            <w:pPr>
              <w:pStyle w:val="TableParagraph"/>
              <w:jc w:val="both"/>
              <w:rPr>
                <w:color w:val="FF0000"/>
                <w:sz w:val="24"/>
              </w:rPr>
            </w:pPr>
            <w:r>
              <w:rPr>
                <w:b/>
              </w:rPr>
              <w:t>ЗК 7.</w:t>
            </w:r>
            <w:r>
              <w:rPr/>
              <w:t xml:space="preserve"> Здатність до абстрактного мислення, аналізу та синтезу при формуванні показників звітності підприємст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іальні (фахові, предметні) компетентності: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К9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датність аналізувати й структурувати проблеми організації, приймати ефективні управлінські рішення та забезпечувати їх реалізацію, використовуючи фінансову, податкову, статистичну та інші види звітності.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ні результати навчання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Н 0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ритично осмислювати, вибирати та використовувати необхідний науковий, методичний і аналітичний інструментарій із звітності підприємства для управління в непередбачуваних умовах;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Н 1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міти планувати і здійснювати інформаційне, методичне, матеріальне, фінансове та кадрове забезпечення організації (підрозділу), використовуючи дані різних форм та видів звітності підприємства.</w:t>
            </w:r>
          </w:p>
        </w:tc>
      </w:tr>
      <w:tr>
        <w:trPr>
          <w:trHeight w:val="17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 дисципліни в логічній схем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ередреквізтти і постреквізтти навчальної дисципліни)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навчання – перший, семестр – друг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исципліни - вибірк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и, що передують вивченню дисципліни «Звітність підприємства»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 5. Корпоративне управлінн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В 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ономічне прогнозування на підприємств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В 2.2.  Електронна комерція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яг навчальної дисципліни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редити ЄКТС / 120 годин, у тому числі, самостійної роботи - 86 годин, лекційних - 16 годин, семінарських - 18 годин.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навчання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а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а викладання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т вивчення навчальної дисципліни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ї (проблемні, контактні, інтерактивні), семінарські, практичні заняття із розв’язанням ситуаційних завдань, практичних ситуацій, використання ділових ігор, виконання самостійних (в т.ч. індивідуальних) завдань, екзаме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сіб із особливими освітніми потребами, у разі необхідності,  розробляється індивідуальний формат вивчення навчальної дисципліни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ідне обладнання</w:t>
            </w:r>
          </w:p>
        </w:tc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ійний проектор, комп’ютер.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міст навчальної дисципліни та організація поточного та підсумкового контролю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tbl>
            <w:tblPr>
              <w:tblW w:w="7938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2"/>
              <w:gridCol w:w="2268"/>
              <w:gridCol w:w="2551"/>
              <w:gridCol w:w="1857"/>
            </w:tblGrid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 xml:space="preserve">Години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(лек. / сем. / СРС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Тем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Методи навчання та форми поточного контролю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2"/>
                      <w:szCs w:val="22"/>
                    </w:rPr>
                    <w:t>Максимальна кількість балів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/2/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няття та призначення звітності підприємств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лайдові презентації, дискусійне обговорення проблемних питань, вирішення ситуаційних завдань,  індивідуальні завдання, тестовий контроль.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Лекція – 1,3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емінарське заняття – 5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РС – 1,0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/2/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інансова звітність, її сутність, значення та основні етапи  підготовк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лайдові презентації, дискусійне обговорення проблемних питань, вирішення ситуаційних завдань,  індивідуальні завдання, тестовий контроль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Лекція –1,3;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 xml:space="preserve">Семінарське заняття – 5;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РС – 1,5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/2/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клад, структура та порядок складання балансу (звіту про фінансовий стан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лайдові презентації, дискусійне обговорення проблемних питань, вирішення ситуаційних завдань,  індивідуальні завдання, тестовий контроль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Лекція – 1,3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емінарське заняття – 5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РС – 1,5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/2/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віт про фінансові результати (звіт про сукупний дохід) та порядок його складанн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лайдові презентації, дискусійне обговорення проблемних питань, вирішення ситуаційних завдань,  індивідуальні завдання, тестовий контроль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Лекція – 0,65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емінарське заняття – 5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РС –1,5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/2/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Звіт про рух грошових коштів та особливості його складанн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лайдові презентації, дискусійне обговорення проблемних питань, вирішення ситуаційних завдань,  індивідуальні завдання, тестовий контроль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Лекція – 0,65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емінарське заняття – 5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РС – 1,5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/1/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рядок складання звіту про власний капітал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лайдові презентації, дискусійне обговорення проблемних питань, вирішення ситуаційних завдань,  індивідуальні завдання, тестовий контроль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Лекція – 0,65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емінарське</w:t>
                  </w: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заняття – 2,5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РС – 1,5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/1/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Склад та порядок складання приміток до річної фінансової звітності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лайдові презентації, дискусійне обговорення проблемних питань, вирішення ситуаційних завдань,  індивідуальні завдання, тестовий контроль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Лекція – 0,65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емінарське заняття – 2,5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РС –1,5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/1/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Виправлення помилок у фінансовій звітності та перевірка порівнянності показників підприємств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лайдові презентації, дискусійне обговорення проблемних питань, вирішення ситуаційних завдань,  індивідуальні завдання, тестовий контроль.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Лекція – 0,65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емінарське заняття – 2,5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РС – 1,0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1/1/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Основи складання консолідованої фінансової звітності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лайдові презентації, дискусійне обговорення проблемних питань, вирішення ситуаційних завдань,  індивідуальні завдання, тестовий контроль</w:t>
                  </w:r>
                  <w:r>
                    <w:rPr>
                      <w:rFonts w:cs="Times New Roman" w:ascii="Times New Roman" w:hAnsi="Times New Roman"/>
                      <w:color w:val="FF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Лекція – 0,65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емінарське заняття – 2,5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РС –1,0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/2/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Фінансовий звіт суб'єкта малого підприємництв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лайдові презентації, дискусійне обговорення проблемних питань, вирішення ситуаційних завдань,  індивідуальні завдання, тестовий контроль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Лекція –  1,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емінарське заняття – 5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РС –1,0</w:t>
                  </w:r>
                </w:p>
              </w:tc>
            </w:tr>
            <w:tr>
              <w:trPr/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2/2/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Порядок формування показників податкової та статистичної звітності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лайдові презентації, дискусійне обговорення проблемних питань, вирішення ситуаційних завдань,  індивідуальні завдання, тестовий контроль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Лекція –  1,3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емінарське заняття – 5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2"/>
                      <w:szCs w:val="22"/>
                    </w:rPr>
                    <w:t>СРС –1,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и навчання та форми поточного контролю, порядок накопичення балів визначені у робочій програмі та навчально-методичних матеріалах навчальної дисципліни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Звітність підприємства»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розміщені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 класі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ітність підприєм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д приєднанн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sijfk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 в електронній бібліотеці університету (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http://elibrary.univer.km.ua/index.ph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итання для підсумкового контролю наведені у навчально-методичних матеріалах дисципліни «Звітність підприємства»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 класі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вітність підприємств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код приєднання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ug-CN"/>
              </w:rPr>
              <w:t>gsijfk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 в електронній бібліотеці університету (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http://elibrary.univer.km.ua/index.ph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 письмовий. Структура заліков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білету включає:                                                1 теоретичне питання, 1 ситуаційне завдання, 5 тестових завдань.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комендовані джерела для вивчення навчальної дисципліни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.</w:t>
            </w:r>
            <w:r>
              <w:rPr/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Бондар М. І. Звітність підприємства. Навчальний посібник. Київ: Центр навчальної літератури, 2017. 570 с.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2.</w:t>
            </w:r>
            <w:r>
              <w:rPr/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Звітність підприємств /Ю.А. Верига, І.Д. Ватуля, З.М. Левченко. Київ: Центр навчальної літератури, 2016.776 с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Євлаш Т.О. Звітність підприємств: Опорний конспект лекцій. Харків: ХДУХТ. 2017. 181 с.</w:t>
            </w:r>
          </w:p>
          <w:p>
            <w:pPr>
              <w:pStyle w:val="21"/>
              <w:widowControl w:val="false"/>
              <w:spacing w:lineRule="auto" w:line="240"/>
              <w:ind w:left="0" w:hanging="0"/>
              <w:jc w:val="both"/>
              <w:rPr/>
            </w:pPr>
            <w:r>
              <w:rPr>
                <w:sz w:val="24"/>
              </w:rPr>
              <w:t>4. Корягін М.В., Куцик П.О. Проблеми та перспективи розвитку бухгалтерської звітності : монографія. Київ Інтерсервіс, 2016. 276 с</w:t>
            </w:r>
            <w:r>
              <w:rPr>
                <w:sz w:val="24"/>
                <w:lang w:val="uk-UA"/>
              </w:rPr>
              <w:t>.                              5. Крупельницька І .Г. Звітність підприємств. навч. посіб. К.: Центр учбової літератури. 2016. 232 с.</w:t>
            </w:r>
          </w:p>
          <w:p>
            <w:pPr>
              <w:pStyle w:val="21"/>
              <w:widowControl w:val="false"/>
              <w:spacing w:lineRule="auto" w:line="240"/>
              <w:ind w:left="0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6. </w:t>
            </w:r>
            <w:r>
              <w:rPr>
                <w:sz w:val="24"/>
              </w:rPr>
              <w:t>Кузнецова С.О. Облік і фінансова звітність за міжнародними стандартами: навчальний посібник. Харків : ХТЕІ КНТЕУ. 2016. 318 с.</w:t>
            </w:r>
            <w:r>
              <w:rPr>
                <w:sz w:val="24"/>
                <w:lang w:val="uk-UA"/>
              </w:rPr>
              <w:t xml:space="preserve">                                                   7. </w:t>
            </w:r>
            <w:r>
              <w:rPr>
                <w:sz w:val="24"/>
              </w:rPr>
              <w:t>Лукін В.О. Звітність підприємства: Опорний конспект лекцій. Харків: ХІБС УБСНБУ. 2018.  164 с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учко М. Р. Облік і фінансова звітність за міжнародними стандартами. Тернопіль : Екон. думка ТНЕУ, 2016. 360 с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426" w:leader="none"/>
              </w:tabs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Методичні рекомендації щодо заповнення форм фінансової звітності: затв. наказом Міністерства фінансів України: від 28.03.2013 р. № 433. URL:http: //search .ligazakon .ua/l _ doc2.nsf/link1/MF13020.html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0.</w:t>
            </w:r>
            <w:r>
              <w:rPr/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Річна фінансова звітність: основні вимоги . Харків: Фактор, 2017. 128с.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Політика щодо дедлайнів та здобуття балів за пропущені заняття 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ескладання лекцій та семінарських занять відбувається у порядку, визначеному Положення про організацію освітнього процесу у ХУУП, затверджене рішенням вченої ради від 05.07.2016 р., протокол №16, введене в дію наказом від 08.06.2016 р. № 359/16 (в редакції рішення вченої ради ХУУП імені Леоніда Юзькова від 28 серпня 2020 року, протокол № 1, з 01 вересня 2020 року, наказ ХУУП імені Леоніда Юзькова від 28 серпня 2020 року № 312 /20) (http://www.univer.km.ua/page/Polozhennya_pro_organizatsiyuosvitnogo _pro tsesu_2020.pdf 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ерескладання лекції: в усній формі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bidi="ug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ерескладання семінарських занять: виконання тестових завдань, розміщених за кожною темою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 класі «Звітність підприємства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д приєднання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bidi="ug-CN"/>
              </w:rPr>
              <w:t>gsijfkj).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ії оцінювання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ложення про організацію освітнього процесу у ХУУП, затверджене рішенням вченої ради від 05.07.2016 р., протокол №16, введене в дію наказом від 08.06.2016 р. № 359/16 (в редакції рішення вченої ради ХУУП імені Леоніда Юзькова від 28 серпня 2020 року, протокол № 1, з 01 вересня 2020 року, наказ ХУУП імені Леоніда Юзькова від 28 серпня 2020 року № 312/20) (http://www.univer.km.ua/page/Polozhennya_pro_organizatsiyuosvitnogo_protsesu_2020.pdf 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ложення про систему рейтингового оцінювання результатів освітньої діяльності здобувачів вищої освіти у Хмельницькому університеті управління та права наказом від 19.02.2019 р. №74/19 (http://www.univer.km.ua/page/ Polozhennya_ratings.pdf).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отримання додаткових балів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бувач вищої освіти може отримати додаткові бали за участь у: конкурсі, науково-практичній конференції, тренінгу, турнірі, брейн-рингу тощо, за публікацію наукової статті за тематикою, пов’язаною з навчальною дисципліною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ітика академічної доброчесності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діл «Академічна доброчесність» на сайті Університету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univer.km.ua/page.php?pid=188</w:t>
              </w:r>
            </w:hyperlink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ітика врегулювання конфліктів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ичний кодекс Хмельницького університету управління та права імені Леоніда Юзькова, затверджений рішенням вченої ради університету 27 травня 2020 року, протокол № 9, введений в дію наказом від 27.05.2020 р. № 201/20  (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>http://univer.km.ua/doc/Etichniy_kodeks.pdf)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оротній зв’язок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ід час аудиторних занять, консультаці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а допомогою анкетування після завершення вивчення навчальної дисципліни, регулярних анкетувань здобувачів вищої освіти, що проводяться в університеті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Використання корпоративного засобу для відео - конференцій Google Meet,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рганізації дистанційного навчання – Googleclassroom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overflowPunct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Викладачі дисципліни:</w:t>
      </w:r>
    </w:p>
    <w:p>
      <w:pPr>
        <w:pStyle w:val="Normal"/>
        <w:overflowPunct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  <w:t>завідувач кафедри менеджменту, фінансів, банківської справи та страхування, д.е.н., професор</w:t>
      </w:r>
    </w:p>
    <w:p>
      <w:pPr>
        <w:pStyle w:val="Normal"/>
        <w:overflowPunct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  <w:t>_______________________ Віктор СИНЧАК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jc w:val="both"/>
        <w:rPr>
          <w:rFonts w:ascii="Times New Roman" w:hAnsi="Times New Roman" w:cs="Times New Roman"/>
          <w:lang w:bidi="ug-CN"/>
        </w:rPr>
      </w:pPr>
      <w:r>
        <w:rPr>
          <w:rFonts w:cs="Times New Roman" w:ascii="Times New Roman" w:hAnsi="Times New Roman"/>
          <w:lang w:bidi="ug-CN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и менеджменту, фінансів, банківської справи та страхування, кандидат економічних наук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autoSpaceDE w:val="false"/>
        <w:spacing w:lineRule="auto" w:line="276" w:before="120" w:after="2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_________ Тетяна ПІХНЯК</w:t>
      </w:r>
    </w:p>
    <w:p>
      <w:pPr>
        <w:pStyle w:val="Normal"/>
        <w:tabs>
          <w:tab w:val="clear" w:pos="708"/>
          <w:tab w:val="left" w:pos="709" w:leader="none"/>
          <w:tab w:val="left" w:pos="6946" w:leader="none"/>
        </w:tabs>
        <w:autoSpaceDE w:val="false"/>
        <w:spacing w:lineRule="auto" w:line="276"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вересня 2020 року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sz w:val="24"/>
          <w:szCs w:val="24"/>
        </w:rPr>
        <w:tab/>
        <w:t>Затверджено на засіданні кафедри</w:t>
      </w: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  <w:t xml:space="preserve"> менеджменту, фінансів, банківської справи та страхування</w:t>
      </w:r>
    </w:p>
    <w:p>
      <w:pPr>
        <w:pStyle w:val="Normal"/>
        <w:overflowPunct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  <w:t>29  вересня   2020 року, протокол №  2.</w:t>
      </w:r>
    </w:p>
    <w:p>
      <w:pPr>
        <w:pStyle w:val="Normal"/>
        <w:overflowPunct w:val="false"/>
        <w:spacing w:lineRule="auto" w:line="36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  <w:t xml:space="preserve">Завідувач кафедри ___________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ug-CN"/>
        </w:rPr>
        <w:t xml:space="preserve">Віктор СИНЧАК 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  <w:lang w:bidi="ug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ug-C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bidi="ug-CN"/>
        </w:rPr>
        <w:t>(підпис)                                               (ініціали та прізвище)</w:t>
      </w:r>
    </w:p>
    <w:p>
      <w:pPr>
        <w:pStyle w:val="Normal"/>
        <w:overflowPunct w:val="false"/>
        <w:spacing w:lineRule="auto" w:line="360"/>
        <w:jc w:val="both"/>
        <w:rPr>
          <w:rFonts w:ascii="Times New Roman" w:hAnsi="Times New Roman" w:cs="Times New Roman"/>
          <w:color w:val="000000"/>
          <w:sz w:val="16"/>
          <w:szCs w:val="16"/>
          <w:lang w:bidi="ug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ug-CN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</w:r>
    </w:p>
    <w:p>
      <w:pPr>
        <w:pStyle w:val="Normal"/>
        <w:overflowPunct w:val="false"/>
        <w:rPr>
          <w:rFonts w:ascii="Times New Roman" w:hAnsi="Times New Roman" w:cs="Times New Roman"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bidi="ug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  <w:t>______________________________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  <w:t>Обліковий обсяг – 0,25 ум.др.арк.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color w:val="000000"/>
          <w:sz w:val="24"/>
          <w:szCs w:val="24"/>
          <w:lang w:bidi="ug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ug-CN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85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zHandicraft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color w:val="000000"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St26z0">
    <w:name w:val="WW8NumSt26z0"/>
    <w:qFormat/>
    <w:rPr/>
  </w:style>
  <w:style w:type="character" w:styleId="Style5">
    <w:name w:val="Шрифт абзацу за замовчуванням"/>
    <w:qFormat/>
    <w:rPr/>
  </w:style>
  <w:style w:type="character" w:styleId="Style6">
    <w:name w:val="Основний текст Знак"/>
    <w:qFormat/>
    <w:rPr>
      <w:rFonts w:eastAsia="Times New Roman"/>
      <w:sz w:val="28"/>
      <w:szCs w:val="24"/>
      <w:lang w:val="ru-RU"/>
    </w:rPr>
  </w:style>
  <w:style w:type="character" w:styleId="1">
    <w:name w:val="Заголовок 1 Знак"/>
    <w:qFormat/>
    <w:rPr>
      <w:rFonts w:eastAsia="Times New Roman"/>
      <w:sz w:val="32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Style7">
    <w:name w:val="Основний текст з відступом Знак"/>
    <w:qFormat/>
    <w:rPr>
      <w:rFonts w:eastAsia="Times New Roman"/>
      <w:sz w:val="28"/>
      <w:szCs w:val="24"/>
      <w:lang w:val="ru-RU"/>
    </w:rPr>
  </w:style>
  <w:style w:type="character" w:styleId="Style8">
    <w:name w:val="Верхні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Calibri" w:hAnsi="Calibri" w:eastAsia="Times New Roman" w:cs="Calibri"/>
      <w:color w:val="000000"/>
      <w:sz w:val="28"/>
      <w:szCs w:val="28"/>
    </w:rPr>
  </w:style>
  <w:style w:type="character" w:styleId="31">
    <w:name w:val="Основний текст 3 Знак"/>
    <w:qFormat/>
    <w:rPr>
      <w:rFonts w:eastAsia="Times New Roman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ій колонтитул Знак"/>
    <w:qFormat/>
    <w:rPr>
      <w:rFonts w:eastAsia="Times New Roman"/>
      <w:sz w:val="28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lang w:val="ru-RU"/>
    </w:rPr>
  </w:style>
  <w:style w:type="character" w:styleId="32">
    <w:name w:val="Стиль3 Знак"/>
    <w:qFormat/>
    <w:rPr>
      <w:sz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ий текст з відступом 2 Знак"/>
    <w:qFormat/>
    <w:rPr>
      <w:rFonts w:eastAsia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 Знак Знак"/>
    <w:qFormat/>
    <w:rPr>
      <w:sz w:val="16"/>
      <w:szCs w:val="16"/>
      <w:lang w:val="ru-RU" w:bidi="ar-SA"/>
    </w:rPr>
  </w:style>
  <w:style w:type="character" w:styleId="Rvts0">
    <w:name w:val="rvts0"/>
    <w:basedOn w:val="Style5"/>
    <w:qFormat/>
    <w:rPr/>
  </w:style>
  <w:style w:type="character" w:styleId="Rvts15">
    <w:name w:val="rvts15"/>
    <w:basedOn w:val="Style5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color w:val="000000"/>
      <w:sz w:val="22"/>
      <w:szCs w:val="22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rFonts w:ascii="Calibri" w:hAnsi="Calibri" w:eastAsia="Times New Roman" w:cs="Calibri"/>
      <w:color w:val="000000"/>
    </w:rPr>
  </w:style>
  <w:style w:type="character" w:styleId="Style13">
    <w:name w:val="Тема примітки Знак"/>
    <w:qFormat/>
    <w:rPr>
      <w:rFonts w:ascii="Calibri" w:hAnsi="Calibri" w:eastAsia="Times New Roman" w:cs="Calibri"/>
      <w:b/>
      <w:bCs/>
      <w:color w:val="000000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иноски Знак"/>
    <w:qFormat/>
    <w:rPr>
      <w:rFonts w:ascii="Calibri" w:hAnsi="Calibri" w:eastAsia="Times New Roman" w:cs="Calibri"/>
      <w:color w:val="000000"/>
    </w:rPr>
  </w:style>
  <w:style w:type="character" w:styleId="Stressed">
    <w:name w:val="stressed"/>
    <w:basedOn w:val="Style5"/>
    <w:qFormat/>
    <w:rPr/>
  </w:style>
  <w:style w:type="character" w:styleId="Stress">
    <w:name w:val="stress"/>
    <w:basedOn w:val="Style5"/>
    <w:qFormat/>
    <w:rPr/>
  </w:style>
  <w:style w:type="character" w:styleId="Zn">
    <w:name w:val="zn"/>
    <w:basedOn w:val="Style5"/>
    <w:qFormat/>
    <w:rPr/>
  </w:style>
  <w:style w:type="character" w:styleId="S">
    <w:name w:val="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center"/>
    </w:pPr>
    <w:rPr>
      <w:rFonts w:ascii="Times New Roman" w:hAnsi="Times New Roman" w:cs="Times New Roman"/>
      <w:b/>
      <w:color w:val="000000"/>
      <w:sz w:val="24"/>
      <w:szCs w:val="20"/>
      <w:lang w:val="ru-RU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Bookman Old Style" w:hAnsi="Bookman Old Style" w:cs="Times New Roman"/>
      <w:color w:val="000000"/>
      <w:sz w:val="24"/>
      <w:szCs w:val="20"/>
      <w:lang w:val="en-AU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MS Mincho;ＭＳ 明朝" w:cs="Times New Roman"/>
      <w:color w:val="000000"/>
      <w:sz w:val="24"/>
      <w:szCs w:val="24"/>
      <w:lang w:val="en-US"/>
    </w:rPr>
  </w:style>
  <w:style w:type="paragraph" w:styleId="33">
    <w:name w:val="Основний текст 3"/>
    <w:basedOn w:val="Normal"/>
    <w:qFormat/>
    <w:pPr>
      <w:spacing w:before="0" w:after="12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BodyText2">
    <w:name w:val="Body Text 2"/>
    <w:basedOn w:val="Normal"/>
    <w:qFormat/>
    <w:pPr>
      <w:ind w:firstLine="720"/>
      <w:jc w:val="center"/>
    </w:pPr>
    <w:rPr>
      <w:rFonts w:ascii="Times New Roman" w:hAnsi="Times New Roman" w:cs="Times New Roman"/>
      <w:color w:val="000000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Times New Roman" w:hAnsi="Times New Roman" w:cs="Times New Roman"/>
      <w:color w:val="000000"/>
      <w:szCs w:val="24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ru-RU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Cs w:val="24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outlineLvl w:val="2"/>
    </w:pPr>
    <w:rPr>
      <w:rFonts w:ascii="Verdana" w:hAnsi="Verdana" w:eastAsia="Verdana" w:cs="Times New Roman"/>
      <w:sz w:val="24"/>
      <w:szCs w:val="24"/>
      <w:lang w:val="ru-RU"/>
    </w:rPr>
  </w:style>
  <w:style w:type="paragraph" w:styleId="35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у1"/>
    <w:basedOn w:val="Normal"/>
    <w:qFormat/>
    <w:pPr>
      <w:spacing w:before="0" w:after="0"/>
      <w:ind w:left="720" w:hanging="0"/>
      <w:contextualSpacing/>
    </w:pPr>
    <w:rPr>
      <w:rFonts w:ascii="OzHandicraft BT;Courier New" w:hAnsi="OzHandicraft BT;Courier New" w:cs="Times New Roman"/>
      <w:color w:val="000000"/>
      <w:sz w:val="20"/>
      <w:szCs w:val="20"/>
    </w:rPr>
  </w:style>
  <w:style w:type="paragraph" w:styleId="Loginbuttonuser">
    <w:name w:val="login-button__user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1134"/>
      <w:jc w:val="both"/>
    </w:pPr>
    <w:rPr>
      <w:rFonts w:cs="Times New Roman"/>
      <w:color w:val="000000"/>
      <w:sz w:val="22"/>
      <w:szCs w:val="22"/>
      <w:lang w:val="ru-RU"/>
    </w:rPr>
  </w:style>
  <w:style w:type="paragraph" w:styleId="Style20">
    <w:name w:val="Текст примітки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Znach">
    <w:name w:val="znach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2">
    <w:name w:val="Абзац списку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cid.org/0000-0001-8957-3654" TargetMode="External"/><Relationship Id="rId4" Type="http://schemas.openxmlformats.org/officeDocument/2006/relationships/hyperlink" Target="https://scholar.google.com/citations?user=8lEcp-sAAAAJ" TargetMode="External"/><Relationship Id="rId5" Type="http://schemas.openxmlformats.org/officeDocument/2006/relationships/hyperlink" Target="https://scholar.google.com/citations?user=HWZnM4IAAAAJ" TargetMode="External"/><Relationship Id="rId6" Type="http://schemas.openxmlformats.org/officeDocument/2006/relationships/hyperlink" Target="http://univer.km.ua/page.php?pid=188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3:00Z</dcterms:created>
  <dc:creator>V N</dc:creator>
  <dc:description/>
  <cp:keywords/>
  <dc:language>en-US</dc:language>
  <cp:lastModifiedBy>user</cp:lastModifiedBy>
  <cp:lastPrinted>2021-01-14T09:53:00Z</cp:lastPrinted>
  <dcterms:modified xsi:type="dcterms:W3CDTF">2021-06-29T09:33:00Z</dcterms:modified>
  <cp:revision>2</cp:revision>
  <dc:subject/>
  <dc:title>Хмельницька обласна рада</dc:title>
</cp:coreProperties>
</file>